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2010" cy="1017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2010" cy="1017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6455" cy="10110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6455" cy="1011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6455" cy="101104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6455" cy="1011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6455" cy="101104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6455" cy="1011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6455" cy="101104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6455" cy="1011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3915" cy="10131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915" cy="1013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6455" cy="101104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6455" cy="1011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6455" cy="101104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6455" cy="1011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6455" cy="101104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6455" cy="1011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6455" cy="101104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6455" cy="1011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6455" cy="101104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6455" cy="1011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6455" cy="101104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6455" cy="1011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6455" cy="101104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6455" cy="1011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6455" cy="101104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6455" cy="1011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6455" cy="101104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6455" cy="1011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5820" cy="103225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32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6455" cy="101104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6455" cy="1011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6455" cy="101104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6455" cy="1011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6455" cy="101104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6455" cy="1011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6455" cy="101104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6455" cy="1011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6455" cy="101104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6455" cy="1011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6455" cy="101104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6455" cy="1011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8:57:00Z</dcterms:created>
  <dc:creator>Comp</dc:creator>
  <dc:description/>
  <cp:keywords/>
  <dc:language>en-US</dc:language>
  <cp:lastModifiedBy>Comp</cp:lastModifiedBy>
  <dcterms:modified xsi:type="dcterms:W3CDTF">2011-04-19T13:40:00Z</dcterms:modified>
  <cp:revision>5</cp:revision>
  <dc:subject/>
  <dc:title>                        </dc:title>
</cp:coreProperties>
</file>